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Wołomin, dn. 20.06.2018 r.</w:t>
      </w:r>
    </w:p>
    <w:p>
      <w:pPr>
        <w:pStyle w:val="Normal"/>
        <w:rPr/>
      </w:pPr>
      <w:r>
        <w:rPr/>
        <w:t>SPW-273.134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postępowani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firm które złożyły oferty na:</w:t>
      </w:r>
    </w:p>
    <w:p>
      <w:pPr>
        <w:pStyle w:val="Default"/>
        <w:rPr>
          <w:b/>
          <w:b/>
        </w:rPr>
      </w:pPr>
      <w:r>
        <w:rPr>
          <w:b/>
        </w:rPr>
        <w:t>Zakup bitumicznej masy zalewowej do wypełnienia spoin i łączeń nawierzchni z mieszanki mineralno- asfaltowej na gorąco w ilości 1 500,- kg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dniu 20.06.2018 r. do godziny 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otwarcie godz. 14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6"/>
        <w:gridCol w:w="1562"/>
        <w:gridCol w:w="2390"/>
      </w:tblGrid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PLN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itumer Sp. z o. 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ul. Lęborska 3B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0-386 Gdańs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780,00 PLN</w:t>
            </w:r>
          </w:p>
        </w:tc>
      </w:tr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EBIT Piotr Wotz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Kamienna 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-320 Gogol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39,00 PLN</w:t>
            </w:r>
          </w:p>
        </w:tc>
      </w:tr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D CHEM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Tęczowa 2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5-5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71,10 PLN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Zamawiający przeznaczył na zakup kwotę 13154,85 PL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Sporządził;</w:t>
      </w:r>
    </w:p>
    <w:p>
      <w:pPr>
        <w:pStyle w:val="Normal"/>
        <w:suppressAutoHyphens w:val="true"/>
        <w:rPr/>
      </w:pPr>
      <w:r>
        <w:rPr/>
        <w:t>Krzysztof Kornacki</w:t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3:00Z</dcterms:created>
  <dc:creator>Valued Acer Customer</dc:creator>
  <dc:description/>
  <cp:keywords/>
  <dc:language>en-US</dc:language>
  <cp:lastModifiedBy>K.Kornacki</cp:lastModifiedBy>
  <cp:lastPrinted>2018-06-22T09:39:00Z</cp:lastPrinted>
  <dcterms:modified xsi:type="dcterms:W3CDTF">2018-06-22T07:46:00Z</dcterms:modified>
  <cp:revision>13</cp:revision>
  <dc:subject/>
  <dc:title/>
</cp:coreProperties>
</file>